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АКТ № 10-А-3ВП/2016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плановой проверки формирования, исполнения и отчётности муниципального задания на оказание муниципальных услуг муниципальным автономным дошкольным образовательным учреждением Центр развития ребёнка «Детский сад № 15 «Мечта» за 2015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 xml:space="preserve">«24» июня 2016 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ая проверка формирования, исполнения и отчётности муниципального задания на оказание муниципальных услуг муниципальным автономным дошкольным образовательным учреждением Центр развития ребёнка «Детский сад № 15 «Мечта» за 2015 год проведена в соответствии с частью 3 статьи 269,2 Бюджетного Кодекса Российской Федерации, Постановлением Главы  Лотошинского муниципального района от 25.06.2015г. №570 «Об утверждении Порядка осуществления внутреннего муниципального финансового контроля в финансово-бюджетной сфере». Внеплановая проверка по осуществлению контроля в бюджетно-финансовой сфере проведена с целью повышения эффективности использования средств бюджета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11 от 01.06.2016г.;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результаты проверки по осуществлению контроля в рамках ч.8 статьи 99 ФЗ от 05.04.2013г. № 44-ФЗ «О контрактной системе в сфере закупок товаров, работ, услуг для обеспечения государственных и муниципальных нужд» в МАДОУ ЦРР «Детский сад №15 «Мечта», проведенная  сектором финансового контроля ФЭУ администрации Лотошинского муниципального района Московской области с 01.05.2015г. по 15.05.2015г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ой охвачен период с 01.01.2015 по 31.12.2015 года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16.06.2016 года, завершена 23.06.2016 г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ка проводилась по документам, предоставленным муниципальным автономным дошкольным образовательным учреждением Центр развития ребёнка «Детский сад №15 «Мечта»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ходе проверки были рассмотрены: приказы; учредительные документы, муниципальное задание на оказание муниципальных услуг на 2015 год, отчёт об исполнении муниципального задания, Соглашение №1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, Соглашение №2 между учредителем и муниципальным учреждением о порядке и условиях предоставления субсидий на иные цел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муниципальным автономным дошкольным образовательным учреждением Центр развития ребёнка «Детский сад №15 «Мечта» муниципального задания по оказанию муниципальных услуг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en-US"/>
        </w:rPr>
      </w:pPr>
      <w:r>
        <w:rPr/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правового регулирования формирования муниципального зад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формирования и финансового обеспечения муниципального задания на оказание муниципальных услуг (выполнение работ)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я условий соглашения о предоставлении субсидии на выполнение муниципального задания на оказание муниципальных услуг (выполнение работ) и субсидии на иные цели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ёта об использовании субсидии на финансовое обеспечение выполнения муниципального задания на оказание муниципальных услуг. (выполнение работ). 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потенциальных потребителей услуг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Банковские документы проверены выборочным методом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вопрос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униципальное автономное дошкольное образовательное учреждение Центр развития ребёнка «Детский сад №15 «Мечта» (Учреждение) создано путём изменения типа существующего Муниципального дошкольного образовательного учреждения Центр развития ребёнка «Детский сад №15 «Мечта» на основании постановления Главы Лотошинского муниципального района от 15.07.2011г №545 «Об изменении типа и наименования Муниципального дошкольного образовательного учреждения «Детский сад №15 «Мечта» и утверждении его устав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реждение создано в 1996 году под наименованием Муниципальное дошкольное образовательное учреждение №15 «Мечта» постановлением Главы администрации Лотошинского района Московской области от 11.10.1996г. №461 «О государственной регистрации муниципальных учреждений дошкольного и дополнительного образования детей». В 2003 году переименовано в Муниципальное дошкольное образовательное учреждение Центр развития ребёнка «Детский сад №15 «Мечта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реждение является некоммерческой организацией, созданной в целях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образования (Устав Учреждения, пункт 2.3)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рганизация предоставления общедоступного и бесплатного дошкольного образования по основным общеобразовательным программам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здание условий для осуществления присмотра и ухода за детьми,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держания детей в муниципальных образователь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рганизационно-правовая форма – муниципальное автоном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ип образовательного учреждения - дошкольное образователь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воей деятельности Учреждение руководствуется Законом Российской Федерации от 10.07.1992г. №3266-1 «Об образовании», Федеральным Законом от 03.11.2006г. №174-ФЗ «Об автономных учреждениях», Бюджетным кодексом Российской Федерации, Трудовым кодексом Российской Федерации, другим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Министерства образования Московской области, Типовым положением о дошкольном образовательном учреждении, нормативно-правовыми актами Московской области и Лотошинского муниципального района, договором с Учредителем, Уставом и локальными актами Учрежд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Полное наименование Учреждения</w:t>
      </w:r>
      <w:r>
        <w:rPr/>
        <w:t>: Муниципальное автономное дошкольное образовательное учреждение Центр развития ребёнка «Детский сад №15 «Мечта»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 </w:t>
      </w:r>
      <w:r>
        <w:rPr>
          <w:b/>
        </w:rPr>
        <w:t>Сокращенное наименование:</w:t>
      </w:r>
      <w:r>
        <w:rPr/>
        <w:t xml:space="preserve"> МАДОУ ЦРР «Детский сад №15 «Мечта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Юридический адрес:</w:t>
      </w:r>
      <w:r>
        <w:rPr/>
        <w:t xml:space="preserve"> 143801 Московская область, Лотошинский район, п. Лотошино, ул. Колхозная д.4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ИНН/КПП</w:t>
      </w:r>
      <w:r>
        <w:rPr/>
        <w:t xml:space="preserve"> 5071001553/507101001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ОГРН</w:t>
      </w:r>
      <w:r>
        <w:rPr/>
        <w:t xml:space="preserve"> 1025007373423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ОКПО</w:t>
      </w:r>
      <w:r>
        <w:rPr/>
        <w:t xml:space="preserve"> </w:t>
      </w:r>
      <w:r>
        <w:rPr>
          <w:color w:val="FF0000"/>
        </w:rPr>
        <w:t>11709322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Свидетельство о государственной регистрации юридического лица 1025007373423 </w:t>
      </w:r>
      <w:r>
        <w:rPr/>
        <w:t>от 08.05.1997 г. серия 50 №010198303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Сведения об учредителях:</w:t>
      </w:r>
      <w:r>
        <w:rPr/>
        <w:t xml:space="preserve"> Учредителем Учреждения и собственником имущества Учреждения является муниципальное образование «Лотошинский муниципальный район Москов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ункции и полномочия Учредителя, собственника имущества, находящегося</w:t>
      </w:r>
      <w:r>
        <w:rPr>
          <w:b/>
        </w:rPr>
        <w:t xml:space="preserve"> </w:t>
      </w:r>
      <w:r>
        <w:rPr/>
        <w:t>в оперативном управлении Учреждения, от имени муниципального образования «Лотошинский муниципальный район Московской области», осуществляет администрация Лотошинского муниципального района Московской области (далее – Учредитель)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Учреждение подведомственно отделу по образованию администрации Лотошинского муниципального района Москов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тношения между Учредителем и учреждением определяются договором, заключённым между ними в  соответствии с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АДОУ ЦРР «Детский сад №15 «Мечта» осуществляет свою деятельность на основании Устава, утвержденного Главой Лотошинского муниципального района от 21.09.2011г., (в новой редакции утверждён постановлением главы Лотошинского муниципального района от 16.07.2015г. №645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м предметом деятельности образовательного учреждения является оказание муниципальных услуг в сфере обра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ой целью деятельности МАДОУ ЦРР «Детский сад №15 «Мечта»,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реждение является юридическим лицом, имеет самостоятельный баланс, лицевой счет, печать установленного образца, бланки со своим наименованием.</w:t>
      </w:r>
    </w:p>
    <w:p>
      <w:pPr>
        <w:pStyle w:val="Normal"/>
        <w:ind w:firstLine="708"/>
        <w:jc w:val="both"/>
        <w:rPr/>
      </w:pPr>
      <w:r>
        <w:rPr/>
        <w:t>Для осуществления своей деятельности МАДОУ ЦРР «Детский сад №15 «Мечта» использовало расчётный счет №40703810900724001154 к/сч 3010181090000000081, Банк «Возрождение» (ПАО) г. Москв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Федеральным законом Российской Федерации «Об автономных учреждениях» от 03.11.2006г. №174-ФЗ (в ред. ФЗ от 24.07.2007г. №215-ФЗ, от 18.10.2007г. №230-ФЗ), Федеральным законом Российской Федерации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№83-ФЗ от 08.05.2010г.  сформирован состав Наблюдательного совета, избран председатель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рганами управления Учреждением явля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чредител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блюдательный совет Учреж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ведующий образовательным Учрежде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ормами самоуправления Учреждения являю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правляющий совет Учреж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дагогический совет Учреждения: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en-US"/>
        </w:rPr>
      </w:pPr>
      <w:r>
        <w:rPr/>
        <w:t xml:space="preserve">- </w:t>
      </w:r>
      <w:r>
        <w:rPr>
          <w:color w:val="000000"/>
        </w:rPr>
        <w:t>родительский комитет Учреж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тановлением Главы Лотошинского муниципального района Московской области от 31.12.2010г. №1184 утвержден Порядок определения объе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тановлением Главы Лотошинского муниципального района Московской области от 11.12.2014г. №942 утвержден Порядок определения объема и условий предоставления субсидий на иные цели муниципальным бюджетным и автономным учреждениям Лотошинского муниципального района.</w:t>
      </w:r>
    </w:p>
    <w:p>
      <w:pPr>
        <w:pStyle w:val="Normal"/>
        <w:ind w:left="56" w:firstLine="844"/>
        <w:jc w:val="both"/>
        <w:rPr/>
      </w:pPr>
      <w:r>
        <w:rPr/>
        <w:t>Порядок разработан в соответствии со статьёй 78.1 Бюджетного Кодекса Российской Федерации, Федеральным законом от 03.11.2006г. №174-ФЗ (в ред. от 18.10.2007г.) «Об автономных учреждениях», Федеральным Законом от 12.01.1996г. №7-ФЗ «О некоммерческих организациях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чредитель формирует и утверждает муниципальное задание для Учреждения в соответствии с видами деятельности, отнесёнными его уставом к основной деятель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нансовое обеспечение основной деятельности Учреждения, выполнения муниципального задания Учреждением осуществляется в виде субсидий из бюджета Московской области и бюджета Лотошинского муниципального района Москов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2015 году между Учредителем и Учреждением 12.01.2015г заключено Соглашением №1 о порядке и условиях предоставления субсидий на выполнение муниципального задания по оказанию муниципальных услуг за счёт средств бюджета Московской области, средств бюджета Лотошинского муниципального района и Соглашение №2  на предоставление Учреждению субсидий на иные цели за счёт средств бюджета Лотошинского муниципального района.</w:t>
      </w:r>
    </w:p>
    <w:p>
      <w:pPr>
        <w:pStyle w:val="Normal"/>
        <w:ind w:firstLine="900"/>
        <w:jc w:val="both"/>
        <w:rPr/>
      </w:pPr>
      <w:r>
        <w:rPr/>
        <w:t>Кроме муниципального задания и обязательств Учреждение по своему усмотрению вправе оказывать услуги, относящиеся к его основной деятельности.</w:t>
      </w:r>
    </w:p>
    <w:p>
      <w:pPr>
        <w:pStyle w:val="Normal"/>
        <w:ind w:firstLine="708"/>
        <w:jc w:val="both"/>
        <w:rPr/>
      </w:pPr>
      <w:r>
        <w:rPr/>
        <w:t>Ответственные лица за финансово-хозяйственную деятельность в проверяемом периоде:</w:t>
      </w:r>
    </w:p>
    <w:p>
      <w:pPr>
        <w:pStyle w:val="Normal"/>
        <w:ind w:firstLine="708"/>
        <w:jc w:val="both"/>
        <w:rPr/>
      </w:pPr>
      <w:r>
        <w:rPr/>
        <w:t xml:space="preserve">Заведующим МАДОУ ЦРР «Детский сад №15 «Мечта» с </w:t>
      </w:r>
      <w:r>
        <w:rPr>
          <w:color w:val="000000"/>
        </w:rPr>
        <w:t>01.09.2010</w:t>
      </w:r>
      <w:r>
        <w:rPr/>
        <w:t xml:space="preserve"> г. назначена Кочетова Татьяна Николаевна в соответствии </w:t>
      </w:r>
      <w:r>
        <w:rPr>
          <w:color w:val="000000"/>
        </w:rPr>
        <w:t>с Приказом о приеме на работу председателя Комитета по образованию от 31.08.</w:t>
      </w:r>
      <w:r>
        <w:rPr/>
        <w:t>2010 №14/02-08.</w:t>
      </w:r>
    </w:p>
    <w:p>
      <w:pPr>
        <w:pStyle w:val="Normal"/>
        <w:ind w:firstLine="708"/>
        <w:jc w:val="both"/>
        <w:rPr/>
      </w:pPr>
      <w:r>
        <w:rPr/>
        <w:t>Бухгалтерский учет по Соглашению на бухгалтерское обслуживании № 9 от 10.01.2012г. ведет МУ «Централизованная бухгалтерия учреждений образования».</w:t>
      </w:r>
    </w:p>
    <w:p>
      <w:pPr>
        <w:pStyle w:val="Normal"/>
        <w:ind w:firstLine="708"/>
        <w:jc w:val="both"/>
        <w:rPr/>
      </w:pPr>
      <w:r>
        <w:rPr/>
        <w:t>Директор – Иванова Татьяна Вячеславовна</w:t>
      </w:r>
    </w:p>
    <w:p>
      <w:pPr>
        <w:pStyle w:val="Normal"/>
        <w:ind w:firstLine="708"/>
        <w:jc w:val="both"/>
        <w:rPr/>
      </w:pPr>
      <w:r>
        <w:rPr/>
        <w:t>Главный бухгалтер – Петрова Ольга Васильевн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актическая деятельность учреждения соответствует Уставу и учредительным документам.</w:t>
      </w:r>
    </w:p>
    <w:p>
      <w:pPr>
        <w:pStyle w:val="Normal"/>
        <w:ind w:firstLine="708"/>
        <w:jc w:val="both"/>
        <w:rPr/>
      </w:pPr>
      <w:r>
        <w:rPr/>
        <w:t>Место проведения проверки:</w:t>
      </w:r>
    </w:p>
    <w:p>
      <w:pPr>
        <w:pStyle w:val="Normal"/>
        <w:spacing w:before="0" w:after="240"/>
        <w:ind w:firstLine="709"/>
        <w:jc w:val="both"/>
        <w:rPr/>
      </w:pPr>
      <w:r>
        <w:rPr/>
        <w:t>143800, Московская область, п. Лотошино, ул. Центральная, д.18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>Мотивировочная часть акта</w:t>
      </w:r>
    </w:p>
    <w:p>
      <w:pPr>
        <w:pStyle w:val="Normal"/>
        <w:spacing w:before="240" w:after="240"/>
        <w:ind w:left="540" w:hanging="0"/>
        <w:jc w:val="both"/>
        <w:rPr/>
      </w:pPr>
      <w:r>
        <w:rPr>
          <w:b/>
        </w:rPr>
        <w:t>Предупреждение и выявление нарушений законодательства Российской Федерации и иных нормативных правовых актов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</w:rPr>
      </w:pPr>
      <w:r>
        <w:rPr>
          <w:b/>
          <w:i/>
        </w:rPr>
        <w:t>Анализ  правового регулирования области проверки.</w:t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ы, используемые сектором финансового контроля ФЭУ администрации Лотошинского муниципального района при проведении провер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Бюджетный кодекс Российской Федерации от 31 июля 1998 года № 145-ФЗ</w:t>
      </w:r>
      <w:r>
        <w:rPr>
          <w:color w:val="FF0000"/>
        </w:rPr>
        <w:t xml:space="preserve"> </w:t>
      </w:r>
      <w:r>
        <w:rPr/>
        <w:t>(далее  Бюджетный кодекс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 (далее Федеральный закон № 131-ФЗ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Федеральный закон от 12 января 1996 года № 7-ФЗ «О некоммерческих организациях» (далее – Федеральный закон № 7-ФЗ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Федеральный закон от 3 марта 2006 года № 174-ФЗ «Об автономных учреждениях» (далее – Федеральный закон № 174-ФЗ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кон РФ от 29.12.2012г. «Об образовании в Российской Федерации» (далее – Закон «Об образовании»)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Федеральный закон от </w:t>
      </w:r>
      <w:r>
        <w:rPr>
          <w:color w:val="FF0000"/>
        </w:rPr>
        <w:t>27.07.2010 N 210-ФЗ</w:t>
      </w:r>
      <w:r>
        <w:rPr/>
        <w:t xml:space="preserve"> «Об организации предоставл</w:t>
      </w:r>
      <w:r>
        <w:rPr>
          <w:i/>
        </w:rPr>
        <w:t>е</w:t>
      </w:r>
      <w:r>
        <w:rPr/>
        <w:t>ния государственных и муниципальных услуг» (далее – Федеральный закон № 10-ФЗ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становление Правительства Российской Федерации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з Минобрнауки РФ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ая Приказом Министерства финансов Российской Федерации от </w:t>
      </w:r>
      <w:r>
        <w:rPr>
          <w:color w:val="FF0000"/>
        </w:rPr>
        <w:t>25.03.2011 N 33н</w:t>
      </w:r>
      <w:r>
        <w:rPr/>
        <w:t xml:space="preserve"> (далее - Инструкция N 33н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исьмо Министерства финансов Российской Федерации от 16 мая 2011 года № 12-08-22/1959 «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Комплексные рекомендации по реализации федерального закона № 83-ФЗ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Методические рекомендации по формированию государственных заданий федеральным государственным учреждениям и контролю за их выполнением, утвержденные приказом Министерства финансов РФ № 136н и приказом Министерства экономического развития № 526 от 29 октября 2010 года «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(далее – Методические рекомендации по формированию задания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пунктом 11 статьи 15 Федерального закона № 131-ФЗ к вопросам местного значения муниципального района относится «</w:t>
      </w:r>
      <w:r>
        <w:rPr>
          <w:i/>
        </w:rPr>
        <w:t>организация предоставления общедоступного и бесплатного дошкольного … образования … организация предоставления дополнительного образования детей в муниципальных образовательных организациях … создание условий для осуществления присмотра и ухода за детьми, содержания детей в муниципальных образовательных организациях,…</w:t>
      </w:r>
      <w:r>
        <w:rPr/>
        <w:t>».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/>
        <w:t xml:space="preserve">В Бюджетном кодексе Российской Федерации в статье 6 дано определение понятия муниципальное задание. </w:t>
      </w:r>
      <w:r>
        <w:rPr>
          <w:i/>
        </w:rPr>
        <w:t>Муниципальное задание</w:t>
      </w:r>
      <w:r>
        <w:rPr/>
        <w:t xml:space="preserve"> - </w:t>
      </w:r>
      <w:r>
        <w:rPr>
          <w:i/>
        </w:rPr>
        <w:t>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униципальное задание формируется в соответствии с основным видом деятельности учреждения, непосредственно направленным на достижение целей, ради которых оно создано. В соответствии с пунктом 1 статьи 4 Федерального закона от 3 марта 2006 года № 174-ФЗ «Об автономных учреждениях», пунктом 1 статьи 24 Федерального закона от 12 января 1996 года № 7-ФЗ «О некоммерческих организациях» основным видом деятельности учреждения признается деятельность, непосредственно направленная на достижение целей, ради которых учреждение создан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вопросом местного значения, определенным пунктом 11 статьи 15 Федерального закона № 131-ФЗ, основным видом деятельности дошкольного образовательного учреждения призн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i/>
        </w:rPr>
        <w:t>организация предоставления общедоступного и бесплатного дошкольного образования;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- 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- создание условий для осуществления присмотра и ухода за детьми, содержания детей в муниципальных образовательных организ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нные виды деятельности указаны в качестве основных видов деятельности (пункт 2.3) в Уставе учреж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о статьей 69.2 Бюджетного кодекса Российской Федерации муниципальное задание должно содерж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рядок контроля исполнения муниципального задания, в том числе условия и порядок его досрочного прекра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требования к отчетности об исполнении муниципаль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определение физических и (или) юридических лиц, являющихся потребителями соответствующих услуг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рядок оказания соответствующих услуг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он «Об образовании» в статье 52.1 устанавливает право учредителя образовательного учреждения устанавливать плату за содержание ребенка (присмотр и уход за ребенком) в учрежден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firstLine="709"/>
        <w:jc w:val="both"/>
        <w:rPr/>
      </w:pPr>
      <w:r>
        <w:rPr/>
        <w:t>В соответствии с пунктом 3 статьи 69.2 Бюджетного кодекса Российской Федерации муниципальное задание на оказание муниципальных услуг муниципальными учреждениями формируется в соответствии с «Порядком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» утверждённого Постановлением Главы администрации Лотошинского муниципального района от 20.12.2012г. №1459. (далее – Порядок формирования муниципального задания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рядком формирования муниципального задания установлена форма муниципального задания. Форма муниципального задания предусматривает заполнение таблиц сведениями по пунк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Наименование муниципальной услуг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2</w:t>
      </w:r>
      <w:r>
        <w:rPr>
          <w:i/>
        </w:rPr>
        <w:t>.Потребители муниципальной услуг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</w:t>
      </w:r>
      <w:r>
        <w:rPr>
          <w:i/>
        </w:rPr>
        <w:t>. Показатели, характеризующие объём и (или) качество муниципальной услуг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 xml:space="preserve">4. Порядок оказания муниципальной услуг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снования для досрочного прекращения исполнения муниципаль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Предельные цены (тарифы) на оплату муниципальной услуги в случаях если законодательством предусмотрено их оказание на платной основ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Порядок контроля за исполнением муниципаль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Требования к отчётности об исполнении муниципаль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требованиями статьи 69.2 Бюджетного кодекса пункты 2., 3., 4., 6., 7. являются обязательным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части содержания дополнительных сведений форма муниципального задания, установленная Порядком  формирования муниципального задания, в целом соответствует рекомендованной форме государственного (муниципального) задания Комплексными рекомендациями по реализации федерального закона № 83-ФЗ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целях повышения заинтересованности бюджетных учреждений в результатах своей деятельности, более рационального расходования бюджетных средств, а также стимулирования для эффективной работы руководителей бюджетных учреждений, с введением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силивается ответственность руководителей бюджетных учреждений по недопущению просроченной кредиторской задолжен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частью 27 статьи 30 Федерального закона № 83-ФЗ предельно допустимые значения просроченной кредиторской задолженности устанавливаются учредител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дним из первоочередных условий формирования м</w:t>
      </w:r>
      <w:r>
        <w:rPr>
          <w:sz w:val="22"/>
        </w:rPr>
        <w:t>у</w:t>
      </w:r>
      <w:r>
        <w:rPr/>
        <w:t>ниципального задания является формирование ведомственного перечня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тановлением Администрации Лотошинского муниципального района от 04 мая 2012 года № 530 «Об утверждении Перечня муниципальных услуг (работ), оказываемых физическим и юридическим лицам муниципальными учреждениями образования и здравоохранения Лотошинского муниципального района за счёт средств бюджета Лотошинского муниципального района» утвержден соответствующий перечень (далее –Перечень муниципальных услуг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Перечня муниципальных услуг являются основой для формирования муниципального задания. Финансовое обеспечение выполнения муниципального задания осуществляется путем предоставления субсидий на выполн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о статьей 78.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муниципального задания, рассчитанные с учётом нормативных затрат на оказание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з бюджетов бюджетной системы РФ могут предоставляться субсидии бюджетным и автономным учреждениям на иные цел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ъем финансового обеспечения муниципального задания (размер субсидии) определяется исходя из установленных расчетным путем нормативов на оказание муниципальных услуг, на содержание недвижимого имущества и объема муниципаль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зменение объёма субсидии бюджетному или автономному учреждению района, предоставленной на выполнение муниципального задания осуществляется только при соответствующем изменении объема муниципального задания (пункт. 3,5 Порядка формировании муниципального задания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ответствии с пунктом 3,5 Порядка формирования муниципального задания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Соглашение), </w:t>
      </w:r>
      <w:r>
        <w:rPr>
          <w:b/>
        </w:rPr>
        <w:t>в соответствии с типовой формой</w:t>
      </w:r>
      <w:r>
        <w:rPr/>
        <w:t>, утверждённой Главой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рган, осуществляющий функции и полномочия учредителя вправе уточнять и дополнять типовую форму соглашения с учётом отраслевых особенност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шение о предоставлении субсидии на выполнение задания, которое учредитель составляет и подписывает с Учреждением, является неотъемлемой частью муниципального задания. Размер субсидии и сроки ее предоставления определяются графиком перечисления субсид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шение определяет права, обязанности и ответственность сторон, в том числе объём и периодичность перечисления субсидий в течение финансового года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Анализ муниципального задания на соответствие требованиям статьи 69.2 Бюджетного кодекса Российской Федерации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униципальное задание для дошкольных образовательных учреждений формируется в соответствии с основными видами деятельности, предусмотренными уставом учреждения, учитывающими требования законодательных и нормативных правовых актов, регламентирующих деятельность в сфере дошкольного образовани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Порядком формирования муниципального задания муниципальное задание формируется при формировании бюджета муниципального района на очередной финансовый год и на плановый период и утверждается в срок не позднее одного месяца после официального опубликования решения Совета депутатов Лотошинского муниципального района о бюджете на очередной финансовый год и размещается на официальном сайте администрации в сети Интерн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го задания используются при составлении проекта бюджета Лотошинского муниципального района на очередной финансовый год для планирования бюджетных ассигнований на оказание муниципальных услуг (выполнение работ), а также для определения объема субсидий на выполнение муниципального задания бюджетным или автономным учреждениям района на выполнение муниципаль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нализ муниципальных заданий на их соответствие требованиям статьи 69.2 Бюджетного кодекса Российской Федерации, Порядку формирования муниципального задания и иным нормативным правовым актам установил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</w:t>
        <w:tab/>
        <w:t>Муниципальное задание на оказание муниципальных услуг на 2015 год муниципального автономного дошкольного образовательного учреждения Центр развития ребёнка «Детский сад №15 «Мечта» (далее Задание) утверждено Постановлением Главы Лотошинского муниципального района Московской области от 31.12.2014 года №1067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</w:t>
      </w:r>
      <w:r>
        <w:rPr>
          <w:color w:val="FF0000"/>
        </w:rPr>
        <w:t xml:space="preserve">наименовании </w:t>
      </w:r>
      <w:r>
        <w:rPr/>
        <w:t>и тексте Постановления неправильно указана организационно-правовая форма МАДОУ ЦРР «Детский сад №15 «Мечта» - муниципальное дошкольное образовательное учреждение Центр развития ребёнка «Детский сад «15 «Мечт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</w:t>
        <w:tab/>
        <w:t>Муниципальное задание на оказание муниципальных услуг на 2015 год МАДОУ ЦРР «Детский сад №15 «Мечта»  утверждено</w:t>
      </w:r>
      <w:r>
        <w:rPr>
          <w:color w:val="FF0000"/>
        </w:rPr>
        <w:t xml:space="preserve"> </w:t>
      </w:r>
      <w:r>
        <w:rPr/>
        <w:t>в установленные сро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</w:t>
        <w:tab/>
        <w:t>Отклонения формы муниципального задания, утверждённого Постановлением Главы Лотошинского муниципального района Московской области от 31.12.2014 года №1067  «Об утверждении муниципального задания на оказание муниципальных услуг на 2015 год МАДОУ ЦРР «Детский сад №15 «Мечта» от Перечня муниципальных услуг (работ), оказываемых физическим и юридическим лицам муниципальными учреждениями образования и здравоохранения Лотошинского муниципального района за счёт средств бюджета Лотошинского муниципального района, утверждённого Постановлением Администрации Лотошинского муниципального района от 04 мая 2012 года № 530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3685"/>
      </w:tblGrid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еречнем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 МАДОУ ЦРР «Детский сад «Мечта» на 2015 год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дошкольного возраста (1-7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месяцев до 7 лет, проживающие на территории Лотошинского муниципального район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4.</w:t>
        <w:tab/>
        <w:t>Отклонения формы муниципального задания, утверждённого Постановлением Главы Лотошинского муниципального района Московской области от 31.12.2014 года №1067  «Об утверждении муниципального задания на оказание муниципальных услуг на 2015 год МАДОУ ЦРР «Детский сад №15 «Мечта» от Методических рекомендаций по формированию муниципальных заданий и Порядка формирования муниципального задани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ункт 3. «</w:t>
      </w:r>
      <w:r>
        <w:rPr>
          <w:i/>
        </w:rPr>
        <w:t>Показатели, характеризующие объём и (или) качество муниципальной услуги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559"/>
        <w:gridCol w:w="1188"/>
        <w:gridCol w:w="1179"/>
        <w:gridCol w:w="1318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ве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рядком формирования муниципального зад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, утверждённое Постановлением главы ЛМР №106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ём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В нашем случае</w:t>
      </w:r>
    </w:p>
    <w:p>
      <w:pPr>
        <w:pStyle w:val="Normal"/>
        <w:spacing w:before="120" w:after="120"/>
        <w:ind w:firstLine="709"/>
        <w:rPr/>
      </w:pPr>
      <w:r>
        <w:rPr/>
        <w:t xml:space="preserve">-  отчётный финансовый год  - 2014 год, </w:t>
      </w:r>
    </w:p>
    <w:p>
      <w:pPr>
        <w:pStyle w:val="Normal"/>
        <w:spacing w:before="120" w:after="120"/>
        <w:ind w:firstLine="709"/>
        <w:rPr/>
      </w:pPr>
      <w:r>
        <w:rPr/>
        <w:t>- текущий финансовый год – 2015 год;</w:t>
      </w:r>
    </w:p>
    <w:p>
      <w:pPr>
        <w:pStyle w:val="Normal"/>
        <w:spacing w:before="120" w:after="120"/>
        <w:ind w:firstLine="709"/>
        <w:rPr/>
      </w:pPr>
      <w:r>
        <w:rPr/>
        <w:t>- очередной финансовый год – 2016 год.</w:t>
      </w:r>
    </w:p>
    <w:p>
      <w:pPr>
        <w:pStyle w:val="Normal"/>
        <w:spacing w:before="120" w:after="120"/>
        <w:ind w:firstLine="709"/>
        <w:rPr/>
      </w:pPr>
      <w:r>
        <w:rPr/>
        <w:t>Пункт 4 «</w:t>
      </w:r>
      <w:r>
        <w:rPr>
          <w:i/>
        </w:rPr>
        <w:t>Порядок оказания муниципальной услуги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блицу  4.2</w:t>
      </w:r>
      <w:r>
        <w:rPr>
          <w:i/>
        </w:rPr>
        <w:t xml:space="preserve"> «Порядок информирования потенциальных потребителей муниципальной услуги</w:t>
      </w:r>
      <w:r>
        <w:rPr/>
        <w:t>» необходимо добавить пунктом «3» касающийся размещения информации в сети Интернет на официальном сайте МАДОУ ЦРР «Детский сад №15 «Мечта», что отражено в Уставе Учреждения.</w:t>
      </w:r>
    </w:p>
    <w:p>
      <w:pPr>
        <w:pStyle w:val="Normal"/>
        <w:spacing w:before="120" w:after="120"/>
        <w:ind w:firstLine="709"/>
        <w:rPr/>
      </w:pPr>
      <w:r>
        <w:rPr/>
        <w:t>Пункт 7 «</w:t>
      </w:r>
      <w:r>
        <w:rPr>
          <w:i/>
        </w:rPr>
        <w:t>Порядок контроля исполнения муниципального задания»</w:t>
      </w:r>
    </w:p>
    <w:p>
      <w:pPr>
        <w:pStyle w:val="Normal"/>
        <w:spacing w:before="120" w:after="120"/>
        <w:ind w:firstLine="709"/>
        <w:rPr/>
      </w:pPr>
      <w:r>
        <w:rPr/>
        <w:t>Таблицу необходимо добавить пунктом «4» касающегося ведения книги обращений с заявлениями, жалобами и предложениями.</w:t>
      </w:r>
    </w:p>
    <w:p>
      <w:pPr>
        <w:pStyle w:val="Normal"/>
        <w:spacing w:before="120" w:after="120"/>
        <w:ind w:firstLine="709"/>
        <w:rPr/>
      </w:pPr>
      <w:r>
        <w:rPr/>
        <w:t xml:space="preserve">Пункт 8 « </w:t>
      </w:r>
      <w:r>
        <w:rPr>
          <w:i/>
        </w:rPr>
        <w:t>Требования к отчётности об исполнении муниципального задания»</w:t>
      </w:r>
    </w:p>
    <w:p>
      <w:pPr>
        <w:pStyle w:val="Normal"/>
        <w:spacing w:before="120" w:after="120"/>
        <w:ind w:firstLine="709"/>
        <w:rPr/>
      </w:pPr>
      <w:r>
        <w:rPr/>
        <w:t>8.3 «Иные требования к отчётности об исполнении муниципального задания»</w:t>
      </w:r>
    </w:p>
    <w:p>
      <w:pPr>
        <w:pStyle w:val="Normal"/>
        <w:spacing w:before="120" w:after="120"/>
        <w:ind w:firstLine="709"/>
        <w:rPr/>
      </w:pPr>
      <w:r>
        <w:rPr/>
        <w:t>Информация отсутствует.</w:t>
      </w:r>
    </w:p>
    <w:p>
      <w:pPr>
        <w:pStyle w:val="Normal"/>
        <w:spacing w:before="120" w:after="120"/>
        <w:ind w:firstLine="709"/>
        <w:rPr/>
      </w:pPr>
      <w:r>
        <w:rPr/>
        <w:t>В данной строке указываются дополнительные требования, например:</w:t>
      </w:r>
    </w:p>
    <w:p>
      <w:pPr>
        <w:pStyle w:val="Normal"/>
        <w:spacing w:before="120" w:after="120"/>
        <w:ind w:firstLine="709"/>
        <w:rPr/>
      </w:pPr>
      <w:r>
        <w:rPr/>
        <w:t>- требование о предоставлении информации о состоянии кредиторской задолженности, в том числе просроченно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</w:t>
        <w:tab/>
        <w:t>В соответствии с пунктом 3.3 Порядка формировании муниципального задания финансовое обеспечение выполнения муниципального задания муниципальными бюджетными и муниципальными автономными учреждениями осуществляется путём предоставления субсидий из бюджета района в соответствии с «Порядком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», утверждённого постановлением Главы Лотошинского муниципального района от 31.12.2010г. №1184 и «Порядком определения объёма и условия предоставления субсидий на иные цели бюджетным и автономным учреждениям Лотошинского муниципального района», утверждённого постановлением Главы Лотошинского муниципального района от 11.12.2014г. №942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</w:t>
        <w:tab/>
        <w:t>В соответствии с абзацем 3. пункта 3.3 Порядка формировании муниципального задания постановлением Главы Лотошинского муниципального района от 11.12.2014г. №943 утверждён «Порядок расчёта нормативных затрат на оказание муниципальных услуг муниципальными бюджетными и автономными учреждениями, в также нормативных затрат на содержание имущества муниципальных бюджетных и автономных учреждений Лотошинского муниципального района» (далее Порядок расчёта нормативных затрат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</w:t>
        <w:tab/>
        <w:t xml:space="preserve">В соответствии с требованиями Комплексных рекомендаций по реализации федерального закона № 83-ФЗ используемые в муниципальном задании формулировки муниципальных услуг и показатели объема и качества муниципальных услуг </w:t>
      </w:r>
      <w:r>
        <w:rPr>
          <w:b/>
        </w:rPr>
        <w:t xml:space="preserve">должны быть идентичны формулировкам и показателям объема и качества муниципальных услуг, </w:t>
      </w:r>
      <w:r>
        <w:rPr/>
        <w:t>указанным в Перечне муниципальных услу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ответствии с представленным муниципальным заданием: для </w:t>
      </w:r>
      <w:r>
        <w:rPr>
          <w:color w:val="FF0000"/>
        </w:rPr>
        <w:t>Учреждения</w:t>
      </w:r>
      <w:r>
        <w:rPr/>
        <w:t xml:space="preserve"> сформировано на предоставление общедоступного бесплатного дошкольного образования, что не соответствует основным видам деятельности учреждения (Устав Учреждения, пункт 2.3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</w:t>
        <w:tab/>
        <w:t>Потребителями муниципальной услуги являются «</w:t>
      </w:r>
      <w:r>
        <w:rPr>
          <w:i/>
        </w:rPr>
        <w:t xml:space="preserve">Дети в возрасте от 2 месяцев до 7 лет, проживающие на территории Лотошинского муниципального района», </w:t>
      </w:r>
      <w:r>
        <w:rPr/>
        <w:t>в соответствии с Комплексными рекомендациями по реализации закона «83-ФЗ потребителями услуг являются физические лица (родители (законные представители), их д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</w:t>
        <w:tab/>
        <w:t>Предельные цены (тарифы) на оплату муниципальной услуги установлены в соответствии с решением Совета депутатов Лотошинского муниципального района Московской области от 24.12.2012 №406/42 «О размере родительской платы за содержание детей в муниципальных дошкольных образовательных учреждениях Лотошинского муниципального район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0.</w:t>
        <w:tab/>
        <w:t xml:space="preserve">Муниципальным заданием определены сроки предоставления отчетов </w:t>
      </w:r>
      <w:r>
        <w:rPr>
          <w:i/>
        </w:rPr>
        <w:t xml:space="preserve">«Один раз в год». </w:t>
      </w:r>
      <w:r>
        <w:rPr/>
        <w:t xml:space="preserve"> В связи с отсутствием прописанной даты предоставления отчетов, проверить их на своевременность предоставления не предоставляется возможным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 xml:space="preserve">Анализ представленного для проверки муниципального задания на оказание муниципальных услуг МАДОУ ЦРР «Детский сад №15 «Мечта» на 2015 год установил недостатки формирования текстовой части муниципальных заданий, в том числе не соответствие отдельных положений муниципальных заданий ведомственному перечню муниципальных услуг, требованиям законодательства Российской Федерации, Комплексным рекомендациям по реализации федерального закона № 83-ФЗ. 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Полнота и своевременность финансового обеспечения выполнения муниципального задания, в том числе проверка расчетов субсидии на выполнение муниципального задания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Лотошинского муниципального района и (или) бюджетными росписями главных распорядителей средств бюджета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нансовое обеспечение выполнения муниципального задания муниципальными бюджетными и автономными учреждениями осуществляется за счет бюджетных ассигнований из бюджета муниципального района путем предоставлени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убсидии выполнение муниципального задания по оказанию муниципальных услуг, , за счёт средств бюджета Московской области в объёме 10 503 500,0 руб., с учётом дополнительных соглашений</w:t>
      </w:r>
      <w:r>
        <w:rPr>
          <w:color w:val="FF0000"/>
        </w:rPr>
        <w:t xml:space="preserve"> 10 643 500 </w:t>
      </w:r>
      <w:r>
        <w:rPr/>
        <w:t>руб. и средств бюджета Лотошинского муниципального района в объёме  9 770 500,0 руб., с учётом дополнительных соглашений</w:t>
      </w:r>
      <w:r>
        <w:rPr>
          <w:color w:val="FF0000"/>
        </w:rPr>
        <w:t xml:space="preserve"> 18 758 166,85</w:t>
      </w:r>
      <w:r>
        <w:rPr/>
        <w:t xml:space="preserve">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убсидия на иные цели за счёт средств бюджета Московской област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иобретение основных средств – 402 700,0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мероприятия по развитию жилищно-коммунального хозяйства и социально-культурной сферы 800 000,0 руб., с учётом дополнительного соглашения </w:t>
      </w:r>
      <w:r>
        <w:rPr>
          <w:color w:val="FF0000"/>
        </w:rPr>
        <w:t xml:space="preserve">– 930 000,0  </w:t>
      </w:r>
      <w:r>
        <w:rPr/>
        <w:t>руб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ъем субсидии для выполнения муниципального задания определен исходя из показателей муниципального задания и расчетных показателей нормативных затра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асчёт нормативных затрат на определение объёма субсидии для выполнения муниципального задания соответствует Порядку расчёта нормативных затра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Пунктом 3.4 Порядка формирования муниципального задания предусмотрено, что </w:t>
      </w:r>
      <w:r>
        <w:rPr>
          <w:i/>
        </w:rPr>
        <w:t>«Изменение объёма субсидии бюджетному или автономному учреждению района, предоставленной на выполнение муниципального задания, в течение срока его выполнения осуществляется только при соответствующем изменении объёма муниципального задания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нализ финансового обеспечения выполнения муниципального задания (отчетные данные) установил, что изменение бюджетных ассигнований, предусмотренных в бюджете муниципального района для финансового обеспечения выполнения муниципального задания, не повлекло изменение нормативных затрат и (или) показателя объема муниципальной услуги. Финансовое обеспечение муниципального задания по оказанию муниципальных услуг за 2015 год осуществлялось ежемесячн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нализ финансового обеспечения муниципального задания в 2015 году выявил нарушение перечисления субсидии к заключенному Соглашению о порядке и условиях предоставления субсидии на финансовое обеспечение муниципального задания на оказание муниципальных услуг: в сумме 3 614 885,05  рублей – недофинансирование МАДОУ ЦРР «Детский сад №15 «Мечта» составило 12,1%.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82"/>
        <w:gridCol w:w="1276"/>
        <w:gridCol w:w="1203"/>
        <w:gridCol w:w="711"/>
        <w:gridCol w:w="1430"/>
        <w:gridCol w:w="1150"/>
        <w:gridCol w:w="700"/>
      </w:tblGrid>
      <w:tr>
        <w:trPr>
          <w:trHeight w:val="24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Ф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ассигнова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</w:t>
            </w:r>
          </w:p>
        </w:tc>
      </w:tr>
      <w:tr>
        <w:trPr>
          <w:trHeight w:val="2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701 0110202 621 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27 56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27 569,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25 367,7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25 367,7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02 201,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8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701 0110203 621 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80 23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80 231,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03 247,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03 247,1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6 983,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9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701 0110502 621 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00,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0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701 0116211 621 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758 166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758 166,8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758 166,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758 166,8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701 0116211 622 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2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2 700,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2 700,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2 700,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0701 1410102 621 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 804 366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 804 366,85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189 481,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189 481,8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14 885,0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87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Нарушение Соглашения о порядке и условиях предоставления субсидии на финансовое обеспечение муниципального задания на оказание муниципальных услуг МАДОУ ЦРР «д/с №15 Мечта»:– (недофинансирование учреждения на сумму 3 614 885,05 рублей). Нарушение пункта 4 статьи 69.2 БК РФ, пункта 3,5 Порядка формирования муниципального задания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данной ситуации необходимо было уточнить Соглашение, муниципальное задание, ПФХД Учреждения в сторону уменьшения (по факту выполнения), а неисполненные обязательства перенести на следующий финансовый год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муниципальное задание 2016 года кредиторская задолженность включена частично в объёме 916 382 рубл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 соглашениями о порядке и условиях предоставления субсидий отчёты об исполнении представлены в таблиц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</w:t>
        <w:tab/>
        <w:t>Отчёт об использовании субсидии на выполнение муниципального задания по оказанию муниципальных услуг,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7"/>
        <w:gridCol w:w="1276"/>
        <w:gridCol w:w="1559"/>
        <w:gridCol w:w="1560"/>
        <w:gridCol w:w="1559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финанс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своено (кассовые рас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использованных средств (на конец отчё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дофинансирования или недофинансирования средств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униципального зада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01 6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76 7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86 16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с начислениями, приобретение учебных пособий, средств обучения, игр, игрушек (областн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8 1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8 1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8 16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с начислениями, (муницип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1 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5 3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5 36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на оказание муниципальных услуг (выполнение работ, муницип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5 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3 2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2 6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ены услуги связ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ьер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01 6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86 7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86 16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Отчёт об использовании субсидии на иные цел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7"/>
        <w:gridCol w:w="1276"/>
        <w:gridCol w:w="1559"/>
        <w:gridCol w:w="1560"/>
        <w:gridCol w:w="1559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финанс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своено (кассовые рас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использованных средств (на конец отчё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дофинансирования или недофинансирования средств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иные цел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ых пособий, средств обучения, игр,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40" w:after="240"/>
        <w:ind w:left="924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40" w:after="240"/>
        <w:ind w:left="924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Исполнение муниципального задания</w:t>
      </w:r>
    </w:p>
    <w:p>
      <w:pPr>
        <w:pStyle w:val="Normal"/>
        <w:shd w:fill="FFFFFF" w:val="clear"/>
        <w:spacing w:before="240" w:after="240"/>
        <w:ind w:left="924" w:hanging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4.1</w:t>
        <w:tab/>
        <w:t xml:space="preserve"> Показатели отчётности на исполнение муниципаль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е показатели исполнения муниципального задания по оказанию муниципальных услуг МАДОУ ЦРР «Детский сад №15 «Мечта» на 2015 год представлены в таблиц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</w:t>
        <w:tab/>
        <w:t>Показатели, характеризующие качество муниципальной услуг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1701"/>
        <w:gridCol w:w="1559"/>
        <w:gridCol w:w="1701"/>
        <w:gridCol w:w="1843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, утверждён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, тарификац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программ  в деятельность 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прошедших аттестацию (КПК) не менее 1 раза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учреждени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дней посещений одним ребёнко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о/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ней непос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посещаемост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2</w:t>
        <w:tab/>
        <w:t>Показатели объёма муниципальной услуги в натуральном выражени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53"/>
        <w:gridCol w:w="1153"/>
        <w:gridCol w:w="2958"/>
        <w:gridCol w:w="3544"/>
      </w:tblGrid>
      <w:tr>
        <w:trPr>
          <w:trHeight w:val="29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2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 в 2015 году</w:t>
            </w:r>
          </w:p>
        </w:tc>
      </w:tr>
      <w:tr>
        <w:trPr>
          <w:trHeight w:val="2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2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2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2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ё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воспитан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</w:tbl>
    <w:p>
      <w:pPr>
        <w:pStyle w:val="TextBody"/>
        <w:spacing w:lineRule="auto" w:line="240" w:before="240" w:after="240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2</w:t>
      </w:r>
      <w:r>
        <w:rPr>
          <w:b/>
          <w:i/>
          <w:sz w:val="24"/>
          <w:szCs w:val="24"/>
        </w:rPr>
        <w:tab/>
        <w:t>Эффективность использования субсидии на выполнение муниципального задания по оказанию муниципальных услуг.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В период 01.06.2016 года по 15.06.2016 г в муниципальном автономном дошкольном образовательном учреждении Центр развития ребёнка «Детский сад №15 «Мечта», сектором финансового контроля финансово-экономического управления администрации Лотошинского муниципального района Московской области проведена документальная проверка по осуществлению контроля в рамках ч.3, ч.8 статьи 99 ФЗ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В рамках проведения проверки, выявлено нарушение «</w:t>
      </w:r>
      <w:r>
        <w:rPr>
          <w:i/>
          <w:sz w:val="24"/>
          <w:szCs w:val="24"/>
        </w:rPr>
        <w:t>неэффективное использование бюджетных средств</w:t>
      </w:r>
      <w:r>
        <w:rPr>
          <w:sz w:val="24"/>
          <w:szCs w:val="24"/>
        </w:rPr>
        <w:t>» по муниципальным контрактам на поставку продуктов питания для нужд МАДОУ ЦРР «Детский сад №15 «Мечта», заключённых с ООО «Гастроном Кировский №1»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8 закупок произведённых в 2015 году 17 расторгнуто по причине уменьшения потребности заказчика (Приложение 1). Сумма неиспользованных средств по расторгнутым муниципальным контрактам </w:t>
      </w:r>
      <w:r>
        <w:rPr>
          <w:rFonts w:cs="Times New Roman" w:ascii="Times New Roman" w:hAnsi="Times New Roman"/>
          <w:color w:val="FF0000"/>
          <w:sz w:val="24"/>
          <w:szCs w:val="24"/>
        </w:rPr>
        <w:t>864 662.31 руб., что составляет 21.3%</w:t>
      </w:r>
      <w:r>
        <w:rPr>
          <w:rFonts w:cs="Times New Roman" w:ascii="Times New Roman" w:hAnsi="Times New Roman"/>
          <w:sz w:val="24"/>
          <w:szCs w:val="24"/>
        </w:rPr>
        <w:t xml:space="preserve"> от заключённых контракт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ОО «Гастроном Кировский №1»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свидетельствует о том, что МАДОУ ЦРР «Детский сад №15 «Мечта», как заказчиком, планирование предстоящих закупок осуществлено не должным образом и как следствие – неэффективное использование средств на организацию деятельности учреждения.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Проведена сплошная проверка муниципальных контрактов (Приложение1)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В ходе проверки выявлено следующее: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о муниципальному контракту от 12.01.2015 г. № 1-15/2015 на сумму, с учётом дополнительного соглашения, 224 647,65 руб. фактически оплачено 290 392,75 руб. Оплата фактически не поставленных продуктов питания составила </w:t>
      </w:r>
      <w:r>
        <w:rPr>
          <w:b/>
          <w:color w:val="FF0000"/>
          <w:sz w:val="24"/>
          <w:szCs w:val="24"/>
        </w:rPr>
        <w:t>65 745,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руб. (средства родительской платы за содержание детей в муниципальных дошкольных учреждениях Лотошинского муниципального района)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Оплата фактически не поставленных товаров (работ, услуг), отсутствие контроля над исполнением контрак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лучено объяснение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шибочно дважды проведена оплата по товарным накладным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8 от 12.01.2015г на сумму 27 718,30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12 от 13.01.2015г на сумму 18 466,0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13 от 14.01.2015г на сумму 11 464,6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36 от 15.01.2015г на сумму 17 466,70 руб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плата произведена следующими платёжными поручениям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/п №838 от 13.02.2015</w:t>
      </w:r>
      <w:r>
        <w:rPr/>
        <w:t>г по счетам факту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1 от 12.01.2015г на сумму 27 718,30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7 от 13.01.2015г на сумму 18 466,0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8 от 14.01.2015г на сумму 11 464,6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25 от 15.01.2015г на сумму 17 466,70 руб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/п №1082 от 03.03.2015г</w:t>
      </w:r>
      <w:r>
        <w:rPr/>
        <w:t xml:space="preserve"> по счетам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8 от 12.01.2015г на сумму 27 718,30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13 от 13.01.2015г на сумму 18 466,0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14 от 14.01.2015г на сумму 11 464,6 руб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№</w:t>
      </w:r>
      <w:r>
        <w:rPr/>
        <w:t>84 от 15.01.2015г на сумму 17 466,70 руб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</w:t>
        <w:tab/>
        <w:t xml:space="preserve">По муниципальному контракту от 02.02.2015 г. № 2-15/2015 на сумму 237 753,31 руб. фактически оплачено 200 227,55 руб., муниципальному контракту от 02.03.2015 г. № 3-15/2015 на сумму 280 721,00 руб. фактически оплачено 252 501,66 тыс. руб. Сумма неоплаченных обязательств по муниципальным контрактам № 2-15/2015 и № 3-15/2015 составила </w:t>
      </w:r>
      <w:r>
        <w:rPr>
          <w:b/>
          <w:color w:val="FF0000"/>
        </w:rPr>
        <w:t>65 745,</w:t>
      </w:r>
      <w:r>
        <w:rPr>
          <w:color w:val="FF0000"/>
        </w:rPr>
        <w:t>1</w:t>
      </w:r>
      <w:r>
        <w:rPr/>
        <w:t xml:space="preserve"> руб.</w:t>
      </w:r>
    </w:p>
    <w:p>
      <w:pPr>
        <w:pStyle w:val="Normal"/>
        <w:spacing w:before="120" w:after="120"/>
        <w:ind w:firstLine="709"/>
        <w:jc w:val="both"/>
        <w:rPr>
          <w:color w:val="C00000"/>
        </w:rPr>
      </w:pPr>
      <w:r>
        <w:rPr>
          <w:color w:val="C00000"/>
        </w:rPr>
        <w:t>Данная операция является нарушением статьи 532 Гражданского Кодекса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Обеспечение муниципальным учреждением открытости и доступности информации о своей деятельности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Информация о деятельности МАДОУ ЦРР «Детский сад №15 «Мечта», в соответствии с Приказом Министерства Российской Федерации от 21.07.2011г.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размещена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super</w:t>
      </w:r>
      <w:r>
        <w:rPr/>
        <w:t>.</w:t>
      </w:r>
      <w:r>
        <w:rPr>
          <w:lang w:val="en-US"/>
        </w:rPr>
        <w:t>mechta</w:t>
      </w:r>
      <w:r>
        <w:rPr/>
        <w:t>15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сайте размещена общая информация об учреждении, сведения о руководителе, Устав учреждения, лицензия на право ведения образовательной деятельности, правовой акт о назначении членов наблюдательного совета, Положение о наблюдательном сове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ицензия Министерства образования Московской области на право ведения образовательной деятельности – регистрационный номер 65037 от 01.10.2010 года, серия РО №008072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center"/>
        <w:rPr>
          <w:b/>
          <w:b/>
        </w:rPr>
      </w:pPr>
      <w:r>
        <w:rPr>
          <w:b/>
        </w:rPr>
        <w:t>Заключительная часть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/>
      </w:pPr>
      <w:r>
        <w:rPr/>
        <w:t>Выводы по результатам проверки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При исполнении муниципального задания по оказанию  муниципальных услуг 2015 год выявлено следующее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textAlignment w:val="baseline"/>
        <w:rPr/>
      </w:pPr>
      <w:r>
        <w:rPr>
          <w:i/>
        </w:rPr>
        <w:t xml:space="preserve">В </w:t>
      </w:r>
      <w:r>
        <w:rPr>
          <w:i/>
          <w:color w:val="000000"/>
        </w:rPr>
        <w:t>наименовании</w:t>
      </w:r>
      <w:r>
        <w:rPr>
          <w:i/>
        </w:rPr>
        <w:t xml:space="preserve"> и тексте Постановления неправильно указана организационно-правовая форма МАДОУ ЦРР «Детский сад №15 «Мечта» - муниципальное дошкольное образовательное учреждение Центр развития ребёнка «Детский сад «15 «Мечта»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textAlignment w:val="baseline"/>
        <w:rPr>
          <w:i/>
          <w:i/>
        </w:rPr>
      </w:pPr>
      <w:r>
        <w:rPr>
          <w:i/>
        </w:rPr>
        <w:t>Недостатки формирования текстовой части муниципальных заданий, в том числе не соответствие отдельных положений муниципальных заданий ведомственному перечню муниципальных услуг, требованиям законодательства Российской Федерации, Комплексным рекомендациям по реализации федерального закона № 83-ФЗ: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i/>
        </w:rPr>
        <w:t>-</w:t>
        <w:tab/>
        <w:t>Формулировки муниципальных услуг не соответствует основным видам деятельности учреждения Устава Учреждения (пункт 2.3)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i/>
          <w:i/>
        </w:rPr>
      </w:pPr>
      <w:r>
        <w:rPr>
          <w:i/>
        </w:rPr>
        <w:t>-</w:t>
        <w:tab/>
        <w:t>Потребители муниципальной услуги не соответствуют Комплексным рекомендациям по реализации закона 83-ФЗ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i/>
          <w:i/>
        </w:rPr>
      </w:pPr>
      <w:r>
        <w:rPr>
          <w:i/>
        </w:rPr>
        <w:t>-</w:t>
        <w:tab/>
        <w:t>Отсутствуют чёткие сроки предоставления отчетов об исполнении муниципального задания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textAlignment w:val="baseline"/>
        <w:rPr/>
      </w:pPr>
      <w:r>
        <w:rPr>
          <w:i/>
        </w:rPr>
        <w:t>Увеличение объёма субсидии МАДОУ ЦРР «Детский сад «Мечта», предоставленной на выполнение муниципального задания осуществлено без изменения объема муниципального задания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i/>
        </w:rPr>
        <w:t>Нарушение Соглашения о порядке и условиях предоставления субсидии на финансовое обеспечение муниципального задания на оказание муниципальных услуг (недофинансирование учреждения на сумму 3 614 885,05 рублей). Нарушение пункта 4 статьи 69.2 БК РФ, пункта 3,5 Порядка формирования муниципального задания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both"/>
        <w:rPr/>
      </w:pPr>
      <w:r>
        <w:rPr>
          <w:i/>
        </w:rPr>
        <w:t>Отсутствие контроля над исполнением контрактов. (Оплата фактически не поставленных продуктов питания составила 65 745,1 руб. - средства родительской платы за содержание детей в муниципальных дошкольных учреждениях Лотошинского муниципального района). Нарушение статьи 532 ГКРФ.</w:t>
      </w:r>
    </w:p>
    <w:p>
      <w:pPr>
        <w:pStyle w:val="Normal"/>
        <w:shd w:fill="FFFFFF" w:val="clear"/>
        <w:spacing w:before="120" w:after="120"/>
        <w:ind w:left="709" w:hanging="0"/>
        <w:jc w:val="both"/>
        <w:textAlignment w:val="baseline"/>
        <w:rPr/>
      </w:pPr>
      <w:r>
        <w:rPr/>
        <w:t>2.</w:t>
        <w:tab/>
        <w:t>На основании вышеизложенного рекомендуем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Своевременно исполнять обязательства, в том числе и в части оплаты по заключённым муниципальным контракта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7030A0"/>
        </w:rPr>
        <w:t>- Составлять муниципальные задания в соответствие с показателями, установленными Перечнем муниципальных услуг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7030A0"/>
        </w:rPr>
        <w:t>- Формировать субсидии на выполнение муниципального задания в соответствии с установленным порядком определения нормативных затрат на оказание муниципальных услуг, в рамках муниципаль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7030A0"/>
        </w:rPr>
        <w:t xml:space="preserve">- Размер субсидии рассчитывать с учетом кредиторской задолженности учреждения за полученные, но не оплаченные в отчётном году услуги. </w:t>
      </w:r>
    </w:p>
    <w:p>
      <w:pPr>
        <w:pStyle w:val="Normal"/>
        <w:spacing w:before="120" w:after="120"/>
        <w:ind w:firstLine="709"/>
        <w:jc w:val="both"/>
        <w:rPr>
          <w:color w:val="7030A0"/>
        </w:rPr>
      </w:pPr>
      <w:r>
        <w:rPr>
          <w:color w:val="7030A0"/>
        </w:rPr>
        <w:t>- Не допускать финансовых нарушени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- Выполнять пункты 7.1 и 7.3 Муниципального задания, в части осуществления контроля за исполнением муниципального зад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/>
        <w:t>3.</w:t>
        <w:tab/>
        <w:t xml:space="preserve"> Выводы комиссии:</w:t>
      </w:r>
    </w:p>
    <w:p>
      <w:pPr>
        <w:pStyle w:val="Normal"/>
        <w:ind w:left="720" w:hanging="0"/>
        <w:jc w:val="both"/>
        <w:rPr/>
      </w:pPr>
      <w:r>
        <w:rPr/>
        <w:t>- Выдать Предписание по результатам  проведенной проверки,</w:t>
      </w:r>
      <w:r>
        <w:rPr>
          <w:bCs/>
        </w:rPr>
        <w:t xml:space="preserve"> в части возврата излишне перечисленных средств по </w:t>
      </w:r>
      <w:r>
        <w:rPr/>
        <w:t xml:space="preserve">муниципальному контракту от 12.01.2015 г. № 1-15/2015 года  в сумме </w:t>
      </w:r>
      <w:r>
        <w:rPr>
          <w:b/>
          <w:color w:val="FF0000"/>
        </w:rPr>
        <w:t>65 745,</w:t>
      </w:r>
      <w:r>
        <w:rPr>
          <w:color w:val="FF0000"/>
        </w:rPr>
        <w:t>1</w:t>
      </w:r>
      <w:r>
        <w:rPr/>
        <w:t xml:space="preserve"> руб.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/>
        <w:t xml:space="preserve">- МАДОУ ЦРР «Детский сад №15 «Мечта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/>
        <w:t>-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jc w:val="both"/>
        <w:rPr/>
      </w:pPr>
      <w:r>
        <w:rPr/>
        <w:t>Начальник сектора финансового контроля</w:t>
      </w:r>
    </w:p>
    <w:p>
      <w:pPr>
        <w:pStyle w:val="Normal"/>
        <w:jc w:val="both"/>
        <w:rPr/>
      </w:pPr>
      <w:r>
        <w:rPr/>
        <w:t>ФЭУ администрации Лотошинского муниципального района</w:t>
        <w:tab/>
        <w:tab/>
        <w:tab/>
        <w:t>Е.Г.Кашина</w:t>
      </w:r>
    </w:p>
    <w:p>
      <w:pPr>
        <w:pStyle w:val="Normal"/>
        <w:jc w:val="both"/>
        <w:rPr/>
      </w:pPr>
      <w:r>
        <w:rPr/>
        <w:t>С актом ознакомлены, согласны, копию акта проверки получ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ЭУ администрации Лотошинского </w:t>
      </w:r>
    </w:p>
    <w:p>
      <w:pPr>
        <w:pStyle w:val="Normal"/>
        <w:jc w:val="both"/>
        <w:rPr/>
      </w:pPr>
      <w:r>
        <w:rPr/>
        <w:t xml:space="preserve">муниципального района МО </w:t>
        <w:tab/>
        <w:tab/>
        <w:tab/>
        <w:tab/>
        <w:tab/>
        <w:tab/>
        <w:t>В.В.Ани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АДОУ ЦРР «Детский сад №15</w:t>
      </w:r>
    </w:p>
    <w:p>
      <w:pPr>
        <w:pStyle w:val="Normal"/>
        <w:jc w:val="both"/>
        <w:rPr/>
      </w:pPr>
      <w:r>
        <w:rPr/>
        <w:t>«Мечта»</w:t>
        <w:tab/>
        <w:tab/>
        <w:tab/>
        <w:tab/>
        <w:tab/>
        <w:tab/>
        <w:tab/>
        <w:tab/>
        <w:tab/>
        <w:t>Т.Н. Кочет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«_____»_______________2016 г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учреждений образования»:</w:t>
        <w:tab/>
        <w:t>Т.В.Иванова</w:t>
        <w:tab/>
        <w:tab/>
        <w:tab/>
      </w:r>
    </w:p>
    <w:p>
      <w:pPr>
        <w:pStyle w:val="Normal"/>
        <w:jc w:val="both"/>
        <w:rPr/>
      </w:pPr>
      <w:r>
        <w:rPr/>
        <w:t>«_____»________________2016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5:00Z</dcterms:created>
  <dc:creator>Пользователь</dc:creator>
  <dc:description/>
  <cp:keywords/>
  <dc:language>en-US</dc:language>
  <cp:lastModifiedBy>Admin</cp:lastModifiedBy>
  <cp:lastPrinted>2016-06-28T11:44:00Z</cp:lastPrinted>
  <dcterms:modified xsi:type="dcterms:W3CDTF">2016-09-01T11:55:00Z</dcterms:modified>
  <cp:revision>2</cp:revision>
  <dc:subject/>
  <dc:title>А К Т</dc:title>
</cp:coreProperties>
</file>